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04  tháng 11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uyền và bổn phận trẻ em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</w:t>
      </w:r>
      <w:r>
        <w:rPr/>
        <w:t>tham dự giờ và triển khai đúc rút kinh nghiệm môn Tiếng Việt lớp 1 CNGD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kiểm tra 7 hồ sơ giáo viên: Thầy Bình, thầy Phách, cô Bảo, cô Kim, cô Huệ, cô Quý, cô My xếp loại: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ự giờ thao giảng chào mừng ngày 20/10 được 5 tiết xếp loại Tốt: cô Ánh, cô Huệ, cô Quý, cô Kim, thầy Tuấn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xây dựng kế hoạch tổ chuyên môn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tham gia tập huấn Nâng cao năng lực đánh giá thường xuyên các môn học – Hoạt động giáo dục và Nâng cao chất lượng giáo dục cấp tiểu học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àm kế hoạch BDTX nộp về chuyên môn kịp thời, và hoàn thành nội dung bồi dưỡng theo kế hoạc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ên lịch báo giảng ở cổng thông ti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vở 2 lớp 4/2 và 5/3, nhìn chung giáo viên đã nhận xét vở nhất là những học sinh còn yếu.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- Đã kiểm tra giữa kỳ I 2 môn Toán &amp; Tiếng Việt vẫn còn một số em làm bài chưa tốt. </w:t>
      </w:r>
      <w:r>
        <w:rPr>
          <w:bCs/>
          <w:i/>
        </w:rPr>
        <w:t>Môn Toán 4 có 09 em điểm dưới 5 chiếm 12,9%; Toán 5 có 05 em điểm dưới 5 chiếm 6,5%;  môn Tiếng Việt 4 có 12 em điểm dưới 5 chiếm 17,1%; Tiếng Việt 5 có 03 em điểm dưới 5 chiếm 3,9%.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chấm vở sạch chữ đẹp và thi viết chữ đẹp lần1, kết quả lớp đạt VSCĐ: 4/1, 5/1, 5/3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 </w:t>
      </w:r>
      <w:r>
        <w:rPr>
          <w:bCs/>
        </w:rPr>
        <w:t>- Nộp chất lượng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Đã sinh hoạt chuyên môn theo định kì.</w:t>
      </w: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ông tác khác</w:t>
      </w:r>
      <w:r>
        <w:rPr>
          <w:b/>
          <w:i/>
        </w:rPr>
        <w:t>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phát động học sinh tham gia phong trào “Nuôi heo đất”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tham gia thi Vẽ tranh về “Biển đảo Việt Nam” do Đội phát động.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Các lớp đã vệ sinh sạch sẽ chỗ được phân công của lớp mình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dự lễ kỉ niệm 88 năm ngày thành lập Hội Liên hiệp Phụ nữ Việt Nam tại hội trường UBND huyện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gia tập huấn Kỹ năng sống Poki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gia Ngày hội bóng đá vui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Đã tham gia các hoạt động của trường, công Đoàn, Đội đầy đủ</w:t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Chưa lên kế hoạch bảng tin ở cuối lớp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Giáo viên nhận xét ở vở còn chung chung, chưa cụ thể, vở hs còn tẩy xóa nhiều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Các lớp chưa chăm sóc tốt bồn hoa của lớp mình.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>
          <w:b/>
        </w:rPr>
        <w:t>B. KẾ HOẠCH CÔNG TÁC THÁNG 1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1-14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hội giảng, thao giảng, dự giờ chào mừng ngày 20/11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V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Giáo viên chủ nhiệm ghi sổ liên lạc và Bảng tổng hợp kết quả đánh giá giáo dục của lớp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iếp tục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Hội giảng: Cô Ánh dạy tiết Toán “ Nhân một số thập phân với một số thập phân”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Cs/>
        </w:rPr>
        <w:t>- Triển khai chuyên đề “</w:t>
      </w:r>
      <w:r>
        <w:rPr/>
        <w:t>Một số quy luật viết đúng dấu hỏi, ngã</w:t>
      </w:r>
      <w:r>
        <w:rPr>
          <w:bCs/>
        </w:rPr>
        <w:t>” ( Thầy Phách)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ind w:left="48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Phối hợp với CM kiểm tra toàn diện giáo viên: Cô Nguyễn Thị Huệ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ự học BDTX và hoàn thành nội dung bồi dưỡng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gia múa hát sân trường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uyên truyền</w:t>
      </w:r>
      <w:r>
        <w:rPr>
          <w:b/>
        </w:rPr>
        <w:t xml:space="preserve"> </w:t>
      </w:r>
      <w:r>
        <w:rPr/>
        <w:t>phòng tránh tai nạn thương tích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Nhắc học sinh nộp các khoản đóng góp và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iếp tục chăm sóc bồn hoa và vệ sinh sân trường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CharCharCharCharCharChar">
    <w:name w:val=" Char Char3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11-12T22:43:00Z</cp:lastPrinted>
  <dcterms:modified xsi:type="dcterms:W3CDTF">2018-11-11T07:47:00Z</dcterms:modified>
  <cp:revision>135</cp:revision>
  <dc:subject/>
  <dc:title>TRƯỜNG TIỂU HỌC ĐIỀN LỘC       CỘNG HÒA XÃ HỘI CHỦ NGHĨA VIỆT NAM</dc:title>
</cp:coreProperties>
</file>